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  <w:br/>
        <w:t>к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го отбор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водящие должност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ерно-коммерческого банка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LL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Совета Акционерно-коммерческого банка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ASIA ALLIANCE BANK»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 _____________________</w:t>
      </w:r>
    </w:p>
    <w:p>
      <w:pPr>
        <w:pStyle w:val="Normal"/>
        <w:spacing w:before="0" w:after="0"/>
        <w:ind w:left="20" w:hanging="0"/>
        <w:jc w:val="center"/>
        <w:rPr>
          <w:rStyle w:val="10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0" w:hanging="0"/>
        <w:jc w:val="center"/>
        <w:rPr>
          <w:rStyle w:val="1010"/>
          <w:sz w:val="24"/>
          <w:szCs w:val="24"/>
        </w:rPr>
      </w:pPr>
      <w:r>
        <w:rPr/>
      </w:r>
    </w:p>
    <w:p>
      <w:pPr>
        <w:pStyle w:val="Normal"/>
        <w:spacing w:before="0" w:after="0"/>
        <w:ind w:left="20" w:hanging="0"/>
        <w:jc w:val="center"/>
        <w:rPr>
          <w:rStyle w:val="1010"/>
          <w:sz w:val="24"/>
          <w:szCs w:val="24"/>
        </w:rPr>
      </w:pPr>
      <w:r>
        <w:rPr/>
      </w:r>
    </w:p>
    <w:p>
      <w:pPr>
        <w:pStyle w:val="Normal"/>
        <w:spacing w:before="0" w:after="0"/>
        <w:ind w:left="20" w:hanging="0"/>
        <w:jc w:val="center"/>
        <w:rPr/>
      </w:pPr>
      <w:r>
        <w:rPr>
          <w:rStyle w:val="101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598" w:leader="none"/>
        </w:tabs>
        <w:spacing w:before="0" w:after="0"/>
        <w:rPr>
          <w:rStyle w:val="10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4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к рассмотрению мои документы в целях участия в конкурсе по отбору кандидатов на должность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дседателя /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местителя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дседателя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АКБ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LL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left="-4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подтверждаю, что: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ю высшее образование и стаж работы, требуемы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избрания/назначения на соответствующие руководящие должности;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меня не имеется запрета занимать соответствующие должности или заниматься определенными видами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нял функции единоличного исполнительного органа, не входил в состав коллегиального исполнительного органа или не являлся учредителем юридического лица в момент прекращения действия лицензий на осуществление указанной деятельности за нарушения лицензионных требований и условий, допущенных по моей вине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 непогашенную судимость за преступления в сфере экономики или за преступления против порядка управления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лишен приговором суда определенного права, состоящего в запрещении мне в течение назначенного судом срока занимать те или иные должности на предприятиях, в учреждениях или организациях либо заниматься той или иной деятельностью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хожусь в отношениях родства или свойства с членом Совета Банка;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знан недееспособным или ограниченно дееспособным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являлся руководителем, членом правлений и наблюдательных советов, а также крупным участником (лицом, имеющим 10 и более процентов голосующих акций или доли в уставном капитале) банков, микрокредитных организаций и других юридических лиц - банкротов или с ухудшившимся финансовым положением - при выявлении фактов совершения ими действий, приведших юридическое лицо к банкротству или ухудшению его финансового положения;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сь резидентом и/или гражданином оффшорных зон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 близких родственников, занимающих руководящие должности или  являющихся материально ответственными, при этом находящихся в непосредственном подчинения или подконтрольные друг другу,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в АКБ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LL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44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числить прилагаемые документы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>«__» 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  <w:br/>
        <w:t>к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го отбор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водящие должност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ерно-коммерческого банка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LL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805"/>
        <w:gridCol w:w="1951"/>
      </w:tblGrid>
      <w:tr>
        <w:trPr>
          <w:trHeight w:val="1320" w:hRule="atLeast"/>
        </w:trPr>
        <w:tc>
          <w:tcPr>
            <w:tcW w:w="7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Н К Е Т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ото</w:t>
            </w:r>
          </w:p>
        </w:tc>
      </w:tr>
      <w:tr>
        <w:trPr>
          <w:trHeight w:val="50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чило, 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ожд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680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тво: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нчил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что и ког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 по 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е 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 иностранных язы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ждался ли Правительственными наградами (как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яется ли депутатом республиканского, областного, городского и районного Совета или иных избирательных орг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80" w:after="80"/>
        <w:ind w:left="-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АЯ ДЕЯТЕЛЬНОСТЬ:</w:t>
      </w:r>
    </w:p>
    <w:p>
      <w:pPr>
        <w:pStyle w:val="Normal"/>
        <w:spacing w:lineRule="auto" w:line="240" w:before="80" w:after="80"/>
        <w:ind w:left="-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(с какого по какое время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Место работы (наименование организации), подразделение, занимаемая должность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о близких родственниках Ф.И.О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7"/>
        <w:gridCol w:w="1983"/>
        <w:gridCol w:w="2267"/>
        <w:gridCol w:w="199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ень р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Фамилия, 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 и 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жительства (по постоянной прописке)</w:t>
            </w:r>
          </w:p>
        </w:tc>
      </w:tr>
      <w:tr>
        <w:trPr>
          <w:trHeight w:val="5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Бра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ж или ж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о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щ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z-Cyrl-U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т мужа или ж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жа или ж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по прописк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удостоверяющего личность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116840" cy="12192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7.7pt;margin-top:0.95pt;width:9.15pt;height:9.5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</wp:posOffset>
                </wp:positionV>
                <wp:extent cx="116840" cy="121920"/>
                <wp:effectExtent l="12700" t="12700" r="12700" b="1270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02.15pt;margin-top:0.95pt;width:9.15pt;height:9.5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</w:t>
        <w:tab/>
        <w:tab/>
        <w:t xml:space="preserve">   Иной документ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номер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: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Когда выдано:____________________</w:t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>«__» __________ 20__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  <w:br/>
        <w:t>к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го отбор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водящие должност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ерно-коммерческого банка</w:t>
        <w:br/>
        <w:t>«ASIA ALLIANCE BANK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Й ЛИСТ ПО ОТБОРУ КАНДИДАТОВ НА ДОЛЖНОСТЬ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председателя/заместителей председателя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КБ «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9" w:leader="none"/>
        </w:tabs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Ф.И.О. Кандида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08"/>
          <w:tab w:val="left" w:pos="7759" w:leader="none"/>
        </w:tabs>
        <w:jc w:val="center"/>
        <w:rPr>
          <w:rFonts w:ascii="Times New Roman" w:hAnsi="Times New Roman" w:cs="Times New Roman"/>
          <w:spacing w:val="2"/>
          <w:sz w:val="2"/>
          <w:szCs w:val="24"/>
        </w:rPr>
      </w:pPr>
      <w:r>
        <w:rPr>
          <w:rFonts w:cs="Times New Roman" w:ascii="Times New Roman" w:hAnsi="Times New Roman"/>
          <w:spacing w:val="2"/>
          <w:sz w:val="2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81"/>
        <w:gridCol w:w="1980"/>
        <w:gridCol w:w="1437"/>
      </w:tblGrid>
      <w:tr>
        <w:trPr>
          <w:tblHeader w:val="true"/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мые критер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балл за соответствие критерию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 кандидата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11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диплома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м финансово-экономическ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учебного заведения Республики Узбекистан либо иностранного государства признанного в соответствии с законодательством Республики Узбекиста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диплома магистра об окончании Академии государственного управления, Банковско-финансовой академии или друг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х школ Республики Узбекист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иплома магистра о получении зарубежного высшего финансово-экономического образования или диплома о дополнительном высшем образовании (второе, трет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ной степени доктора экономических наук, доктора юридических наук, доктора  технических наук или з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 из 20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II. Опыт работы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боты на руководящих должностях по решению Президента или Кабинета Министров Республики Узбекистан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дного года до 3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в качестве члена Совета, ревизионной комиссии или сотрудника внутреннего аудита банка  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дного года до 3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анковской сфере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до 20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на руководящих должностях в банковской системе зарубежных странах или иностранных банках (дочерний) находящихся на территории республики. 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дного года до 3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 работы на должности Председателя Правления банка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 (включитель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 работы на должности заместителя Председателя Правления банка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 работы на должности начальника и/или заместителя начальника подразделений банка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не менее одного года в качестве судьи, депутата Законодательной палаты или члена Сена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 из 40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Прочие критерии 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языков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язы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ждународного сертифика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за последнее 2 года на международных семинарах  и деловых переговорах, организованных зарубежными банками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роста основных показателей бизнес-плана Банка (в случае представления в качестве кандидата действующего руководителя и заместителя руководителя Банка)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казателя чистой прибыли бизнес-плана по итогам последнего отчетного пери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казателя чистой прибыли бизнес-плана по итогам предыдущего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роста активов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совокупных доходов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роста (или сохранения) уровня капитала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роста кредитного портфеля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роста депозитного портфеля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 из 4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полнительные комментар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59" w:leader="none"/>
        </w:tabs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того получено баллов:________________________                  </w:t>
      </w: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tabs>
          <w:tab w:val="clear" w:pos="708"/>
          <w:tab w:val="left" w:pos="7759" w:leader="none"/>
        </w:tabs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ставлено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(наименование Ответственного подразделения)</w:t>
        <w:tab/>
        <w:tab/>
        <w:t>Ф.И.О. подпись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48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лены Совета Банка </w:t>
        <w:tab/>
        <w:tab/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5664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Ф.И.О. подпись ________________</w:t>
      </w:r>
    </w:p>
    <w:p>
      <w:pPr>
        <w:pStyle w:val="Normal"/>
        <w:tabs>
          <w:tab w:val="clear" w:pos="708"/>
          <w:tab w:val="left" w:pos="522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ab/>
        <w:tab/>
        <w:t>Ф.И.О. подпись ________________</w:t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5664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Ф.И.О. подпись ________________</w:t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5664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Ф.И.О. подпись ________________ </w:t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4248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ab/>
        <w:tab/>
        <w:t>Ф.И.О. подпись 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Приложение № 4 </w:t>
        <w:br/>
        <w:t>к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го отбор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водящие должност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ерно-коммерческого банка</w:t>
        <w:br/>
        <w:t>«ASIA ALLIANCE BANK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0" w:hanging="0"/>
        <w:jc w:val="center"/>
        <w:rPr>
          <w:rStyle w:val="10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0" w:hanging="0"/>
        <w:jc w:val="center"/>
        <w:rPr/>
      </w:pPr>
      <w:r>
        <w:rPr>
          <w:rStyle w:val="1010"/>
          <w:sz w:val="24"/>
          <w:szCs w:val="24"/>
        </w:rPr>
        <w:t>ЗАЯВЛЕНИЕ-СОГЛАСИЕ</w:t>
      </w:r>
    </w:p>
    <w:p>
      <w:pPr>
        <w:pStyle w:val="Normal"/>
        <w:spacing w:before="0" w:after="0"/>
        <w:ind w:left="20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андидата на обработку персональных данных</w:t>
      </w:r>
    </w:p>
    <w:p>
      <w:pPr>
        <w:pStyle w:val="21"/>
        <w:shd w:fill="auto" w:val="clear"/>
        <w:spacing w:lineRule="exact" w:line="25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ASIA ALLIANCE BANK»</w:t>
      </w:r>
    </w:p>
    <w:p>
      <w:pPr>
        <w:pStyle w:val="21"/>
        <w:shd w:fill="auto" w:val="clear"/>
        <w:spacing w:lineRule="exact" w:line="25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5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 проживающий по адресу: ________________________, паспортные данные: серия____№______________ кем выдан___________ дата выдачи:__________________, даю свое согласие на обработку моих персональных данных (а именно реализацию одного или совокупности действий по сбору, систематизации, хранению, изменению, дополнению, использованию, предоставлению, распространению, передаче, обезличиванию и уничтожению персональных данных), в том числе: фотографии, фамилии, имени, отчества, сведений о дате и месте рождения, гражданстве, биографических сведений о себе, сведений об образовании, паспортных данных, данных ИНН, ИНПС, о специальности (профессии), занимаемой должности, сведений о трудовом стаже, о воинском учете, наличии судимости, адреса места жительства, домашнем (мобильном) телефоне, о семейном положении, о составе семьи, сведений о близких родственниках (супруга(и), детей, родителей, родных братьев, сестер и др.), </w:t>
      </w:r>
      <w:r>
        <w:rPr>
          <w:rFonts w:cs="Times New Roman" w:ascii="Times New Roman" w:hAnsi="Times New Roman"/>
          <w:sz w:val="24"/>
          <w:szCs w:val="24"/>
          <w:lang w:val="uz-Cyrl-UZ"/>
        </w:rPr>
        <w:t>в целях осуществления необходимых действий для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о конкурсн</w:t>
      </w:r>
      <w:r>
        <w:rPr>
          <w:rFonts w:cs="Times New Roman" w:ascii="Times New Roman" w:hAnsi="Times New Roman"/>
          <w:sz w:val="24"/>
          <w:szCs w:val="24"/>
          <w:lang w:val="uz-Cyrl-UZ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тбора кандидатов на должность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едседателя/Заместителя Председателя Правления </w:t>
      </w:r>
      <w:r>
        <w:rPr>
          <w:rFonts w:cs="Times New Roman" w:ascii="Times New Roman" w:hAnsi="Times New Roman"/>
          <w:sz w:val="24"/>
          <w:szCs w:val="24"/>
        </w:rPr>
        <w:t>и возможным оформлением трудовых отношений между АК</w:t>
      </w:r>
      <w:r>
        <w:rPr>
          <w:rFonts w:cs="Times New Roman" w:ascii="Times New Roman" w:hAnsi="Times New Roman"/>
          <w:sz w:val="24"/>
          <w:szCs w:val="24"/>
          <w:lang w:val="uz-Cyrl-U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 и мной в соответствии с законодательством Республики Узбекистан.</w:t>
      </w:r>
    </w:p>
    <w:p>
      <w:pPr>
        <w:pStyle w:val="31"/>
        <w:shd w:fill="auto" w:val="clear"/>
        <w:spacing w:lineRule="exact" w:line="274" w:before="0" w:after="0"/>
        <w:ind w:left="-4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публикацию моих персональных данных на официальном сайте АК</w:t>
      </w:r>
      <w:r>
        <w:rPr>
          <w:rFonts w:cs="Times New Roman" w:ascii="Times New Roman" w:hAnsi="Times New Roman"/>
          <w:sz w:val="24"/>
          <w:szCs w:val="24"/>
          <w:lang w:val="uz-Cyrl-U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», Едином портале корпоративной информации, </w:t>
        <w:br/>
        <w:t>на сайте РФБ «Тошкент» и в средствах массовой информ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12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>«__» 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" w:leader="none"/>
        </w:tabs>
        <w:spacing w:before="0" w:after="12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2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Регламент организации и проведения конкурса на руководящие должности </w:t>
      <w:br/>
      <w:t>АКБ «</w:t>
    </w:r>
    <w:r>
      <w:rPr>
        <w:rFonts w:cs="Times New Roman" w:ascii="Times New Roman" w:hAnsi="Times New Roman"/>
        <w:sz w:val="24"/>
        <w:szCs w:val="24"/>
        <w:lang w:val="en-US"/>
      </w:rPr>
      <w:t>A</w:t>
    </w:r>
    <w:r>
      <w:rPr>
        <w:rFonts w:cs="Times New Roman" w:ascii="Times New Roman" w:hAnsi="Times New Roman"/>
        <w:sz w:val="24"/>
        <w:szCs w:val="24"/>
      </w:rPr>
      <w:t xml:space="preserve">SIA </w:t>
    </w:r>
    <w:r>
      <w:rPr>
        <w:rFonts w:cs="Times New Roman" w:ascii="Times New Roman" w:hAnsi="Times New Roman"/>
        <w:sz w:val="24"/>
        <w:szCs w:val="24"/>
        <w:lang w:val="en-US"/>
      </w:rPr>
      <w:t>A</w:t>
    </w:r>
    <w:r>
      <w:rPr>
        <w:rFonts w:cs="Times New Roman" w:ascii="Times New Roman" w:hAnsi="Times New Roman"/>
        <w:sz w:val="24"/>
        <w:szCs w:val="24"/>
      </w:rPr>
      <w:t xml:space="preserve">LLIANCE </w:t>
    </w:r>
    <w:r>
      <w:rPr>
        <w:rFonts w:cs="Times New Roman" w:ascii="Times New Roman" w:hAnsi="Times New Roman"/>
        <w:sz w:val="24"/>
        <w:szCs w:val="24"/>
        <w:lang w:val="en-US"/>
      </w:rPr>
      <w:t>B</w:t>
    </w:r>
    <w:r>
      <w:rPr>
        <w:rFonts w:cs="Times New Roman" w:ascii="Times New Roman" w:hAnsi="Times New Roman"/>
        <w:sz w:val="24"/>
        <w:szCs w:val="24"/>
      </w:rPr>
      <w:t>ANK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я, имя, отчество должны быть написаны в развернутом виде от руки самим кандидатом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я, имя, отчество должны быть написаны в развернутом виде от руки самим кандидатом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я, имя, отчество должны быть написаны в развернутом виде от руки самим кандида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</w:rPr>
  </w:style>
  <w:style w:type="character" w:styleId="1010">
    <w:name w:val="Основной текст (10)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Подпись к таблице (2)_"/>
    <w:qFormat/>
    <w:rPr>
      <w:b/>
      <w:bCs/>
      <w:spacing w:val="3"/>
      <w:sz w:val="21"/>
      <w:szCs w:val="21"/>
      <w:shd w:fill="FFFFFF" w:val="clear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 w:val="false"/>
      <w:bidi w:val="0"/>
      <w:ind w:firstLine="50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pacing w:val="2"/>
      <w:sz w:val="25"/>
      <w:szCs w:val="25"/>
      <w:shd w:fill="FFFFFF" w:val="clear"/>
      <w:lang w:val="en-US" w:eastAsia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</w:pPr>
    <w:rPr>
      <w:spacing w:val="2"/>
      <w:sz w:val="21"/>
      <w:szCs w:val="21"/>
      <w:shd w:fill="FFFFFF" w:val="clear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21"/>
      <w:szCs w:val="21"/>
      <w:shd w:fill="FFFFFF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1</dc:creator>
  <dc:description/>
  <dc:language>en-US</dc:language>
  <cp:lastModifiedBy>Gulnora Tuychieva</cp:lastModifiedBy>
  <cp:lastPrinted>2019-07-15T15:41:00Z</cp:lastPrinted>
  <dcterms:modified xsi:type="dcterms:W3CDTF">2020-02-12T09:42:00Z</dcterms:modified>
  <cp:revision>2</cp:revision>
  <dc:subject/>
  <dc:title>«УТВЕРЖДЕНО»</dc:title>
</cp:coreProperties>
</file>